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rPr/>
      </w:pPr>
      <w:r>
        <w:rPr>
          <w:rStyle w:val="Issue"/>
        </w:rPr>
        <w:t>2015-11-25  WV-Unrecht – Maßgebliches wird ausgeblendet (Wasmuth)</w:t>
      </w:r>
      <w:r>
        <w:rPr/>
        <w:t xml:space="preserve"> </w:t>
      </w:r>
    </w:p>
    <w:p>
      <w:pPr>
        <w:pStyle w:val="Normal"/>
        <w:rPr/>
      </w:pPr>
      <w:r>
        <w:rPr>
          <w:rStyle w:val="Issue"/>
        </w:rPr>
        <w:t>F.A.Z., Mittwoch den 25.11.2015</w:t>
      </w:r>
      <w:r>
        <w:rPr/>
        <w:t xml:space="preserve"> </w:t>
      </w:r>
      <w:r>
        <w:rPr>
          <w:rStyle w:val="Ressort"/>
        </w:rPr>
        <w:t>Politik 6</w:t>
      </w:r>
      <w:r>
        <w:rPr/>
        <w:t xml:space="preserve"> </w:t>
      </w:r>
    </w:p>
    <w:p>
      <w:pPr>
        <w:pStyle w:val="Headline"/>
        <w:rPr/>
      </w:pPr>
      <w:r>
        <w:rPr/>
        <w:t>Aufarbeitung menschenverachtender Repression</w:t>
      </w:r>
    </w:p>
    <w:p>
      <w:pPr>
        <w:pStyle w:val="StandardWeb"/>
        <w:rPr/>
      </w:pPr>
      <w:r>
        <w:rPr>
          <w:highlight w:val="yellow"/>
        </w:rPr>
        <w:t>Die von Reinhard Müller entfachte Diskussion zur Boden- und Wirtschaftsreform in der SBZ zeigt, dass maßgebliche Vereinbarungen im Einigungsvertrag und zentrale Aspekte verübten Unrechts ausgeblendet werden („Der Preis der deutschen Einheit?“, F.A.Z. vom 22. Oktober).</w:t>
      </w:r>
      <w:r>
        <w:rPr/>
        <w:t xml:space="preserve"> Fakt ist: Beide deutsche Staaten haben vereinbart, besatzungsbezogene Enteignungen nicht rückgängig zu machen. Das steht in Nr. 1 der Gemeinsamen Erklärung (GE), die Bestandteil des Einigungsvertrages (EV), also rechtsverbindlich ist. Die DDR hat sich aber in Nr. 9 GE – akzeptiert von der UdSSR – auch verpflichtet, besatzungsbezogene strafrechtliche Vermögenseinziehungen zu rehabilitieren. Das ist nach Artikel 41 EV ebenso verbindlich. Diese Differenzierung ist sinnvoll: Beide Vermögenszugriffe stellen unterschiedlich schweres Unrecht dar. Der Gesetzgeber hat genau dies so umgesetzt: Ausgleichsleistungen für Enteignungen, Rehabilitierungen einschließlich Rückgabe für strafrechtliche Vermögenseinziehungen. </w:t>
      </w:r>
    </w:p>
    <w:p>
      <w:pPr>
        <w:pStyle w:val="StandardWeb"/>
        <w:rPr/>
      </w:pPr>
      <w:r>
        <w:rPr/>
        <w:t xml:space="preserve">Warum ist das zentral für die Aufarbeitung der Boden- und Wirtschaftsreform? Antwort: Sie bestanden aus Enteignungen unter anderem von Schwerindustrie, Banken und Versicherungen oder nicht als Verbrecher verfolgten Großgrundbesitzern und aus krass rechtsmissbräuchlichen Strafakten, mit denen auch Unschuldige als Kriegs- und Naziverbrecher verurteilt und mit Vermögenseinziehungen, Berufs- und Wahlverboten, Vertreibungen und Internierungen sanktioniert wurden. Die Fakten der Repression haben aber weder Gerichte noch Historiker noch gar Opferverbände ermittelt. Letztere haben daher auch kein Rehabilitierungsverfahren der Opfer sachgerecht begleitet. Dennoch steht fest: Die Bestrafung im Rahmen der Wirtschaftsreform beruht auf Forderungen der Blockparteien CDU und LPD, die sich gegen die von der SED gewollte Sozialisierung wandten und die Bestrafung im Block der antifaschistischen Parteien mit Hilfe der Sowjetischen Militäradministration in Deutschland (SMAD) durchsetzten. Die massenhafte Verurteilung auch Unschuldiger erfolgte dennoch, weil CDU und LPD Strafverfahren zustimmten, in denen prozessuale Rechte Verfolgter ausgeschlossen waren. Sie entsprachen exakt den Repressionsverfahren, aufgrund derer Stalin 1936 bis 1938 während des „Großen Terrors“ mindestens 800 000 Personen hat erschießen und 1,7 Millionen Menschen in GULags hat elend umkommen lassen. SED, CDU und LPD tragen gemeinsam Schuld an der Verfolgung, weil sie dem Missbrauch Tür und Tor geöffnet und ihre Vertreter in Repressionskommissionen mitgewirkt haben. In Berlin hat die Repression gar die für beide Stadtteile noch zuständige Stadtverordnetenversammlung einstimmig beschlossen. Dort haben die Abgeordneten Bach (SPD) und Tiburtius (CDU) den Willen zur Bestrafung dokumentiert und darauf bestanden, alliiertes Strafrecht durch die Anordnung zwingender Vermögenseinziehung zu verschärfen. – Die Bodenreform erfolgte auf Befehl Stalins vom 14. Juni 1945 an die KPD-Initiativgruppen. Danach war die Repression sowjetischer Kulakenverfolgung in der SBZ umzusetzen. Maßstab für den Strafcharakter ist also nicht alliiertes, sondern stalinistisches Strafrecht, das sich mit der Angabe zu repressierender Kontingente begnügte. </w:t>
      </w:r>
    </w:p>
    <w:p>
      <w:pPr>
        <w:pStyle w:val="StandardWeb"/>
        <w:rPr/>
      </w:pPr>
      <w:r>
        <w:rPr/>
        <w:t xml:space="preserve">Die Aufarbeitung menschenverachtender Repression, die – neben Enteignungen – charakteristisch für die Boden- und Wirtschaftsreform ist, muss misslingen, solange man nur über Forderungen von DDR und UdSSR streitet. Es gilt vielmehr, Vereinbarungen des Einigungsvertrages und Fakten der Repression ernst zu nehmen. Anträge auf Rehabilitierung können noch bis zum 31. Dezember 2019 gestellt werden. </w:t>
      </w:r>
    </w:p>
    <w:p>
      <w:pPr>
        <w:pStyle w:val="StandardWeb"/>
        <w:rPr/>
      </w:pPr>
      <w:r>
        <w:rPr/>
        <w:t>DR. JOHANNES WASMUTH, MÜNCHEN</w:t>
      </w:r>
    </w:p>
    <w:p>
      <w:pPr>
        <w:pStyle w:val="Normal"/>
        <w:rPr/>
      </w:pPr>
      <w:r>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de-DE" w:eastAsia="ja-JP" w:bidi="ar-SA"/>
    </w:rPr>
  </w:style>
  <w:style w:type="character" w:styleId="AbsatzStandardschriftart">
    <w:name w:val="Absatz-Standardschriftart"/>
    <w:qFormat/>
    <w:rPr/>
  </w:style>
  <w:style w:type="character" w:styleId="Issue">
    <w:name w:val="issue"/>
    <w:basedOn w:val="AbsatzStandardschriftart"/>
    <w:qFormat/>
    <w:rPr/>
  </w:style>
  <w:style w:type="character" w:styleId="Ressort">
    <w:name w:val="ressor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line">
    <w:name w:val="head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01:00Z</dcterms:created>
  <dc:creator>Dr. K.P.Krause</dc:creator>
  <dc:description/>
  <cp:keywords/>
  <dc:language>en-US</dc:language>
  <cp:lastModifiedBy>Dr. K.P.Krause</cp:lastModifiedBy>
  <dcterms:modified xsi:type="dcterms:W3CDTF">2015-11-30T16:04:00Z</dcterms:modified>
  <cp:revision>1</cp:revision>
  <dc:subject/>
  <dc:title>2015-11-25  WV-Unrecht – Maßgebliches wird ausgeblendet (Wasmu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466091</vt:r8>
  </property>
  <property fmtid="{D5CDD505-2E9C-101B-9397-08002B2CF9AE}" pid="3" name="_AuthorEmail">
    <vt:lpwstr>privat@kpk-kpk.de</vt:lpwstr>
  </property>
  <property fmtid="{D5CDD505-2E9C-101B-9397-08002B2CF9AE}" pid="4" name="_AuthorEmailDisplayName">
    <vt:lpwstr>Dr. Klaus Peter Krause</vt:lpwstr>
  </property>
  <property fmtid="{D5CDD505-2E9C-101B-9397-08002B2CF9AE}" pid="5" name="_EmailSubject">
    <vt:lpwstr>Wie besprochen</vt:lpwstr>
  </property>
</Properties>
</file>